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 МО «Игнатовское город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А.В.Са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202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автоинспекции (ОГИБДД) МО МВД России «Майнский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М.А.Зоб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2024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 Игнатовским  детским садом «Колокольчик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Л.В.Голуб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школьного образовательного учреждения  Игнатовского детского сада «Колокольчик»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 xml:space="preserve">2024г.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е дошкольное образовательное учреждение         Игнатовский детский сад «Колокольчик»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ип ОУ    Образовательное дошкольное учрежд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3152,Россия,Ульяновская область, Майнский район, р.п.Игнатовка, ул.Спортивная,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3152,Россия,Ульяновская область, Майнский район, р.п.Игнатовка, ул.Спортивная,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Голубкина Людмила Владимировна    89061446935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_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(старший воспитат) Моисеева Юлия Николаевна  8906146615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</w:t>
      </w:r>
      <w:r>
        <w:rPr>
          <w:sz w:val="28"/>
          <w:szCs w:val="28"/>
          <w:u w:val="single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  <w:u w:val="single"/>
        </w:rPr>
        <w:t>Казакова Наталь Юрьевна      2-17-51</w:t>
      </w:r>
      <w:r>
        <w:rPr>
          <w:sz w:val="14"/>
          <w:szCs w:val="14"/>
        </w:rPr>
        <w:t xml:space="preserve">                                                          (фамилия, имя, отчес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инспектор по ПБДД - Семенычев Александр Александрович  тел.89626311866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</w:t>
      </w: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воспитатель       Выглядышева Елена Анатольевна  89061411216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и.о. Главы Игнатовского городского поселения                                     Сальникова А.В. тел.8 905 183 82 4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.о. Глава Игнатовского городского поселения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</w:t>
      </w:r>
      <w:r>
        <w:rPr>
          <w:sz w:val="28"/>
          <w:szCs w:val="28"/>
        </w:rPr>
        <w:t>Сальникова А.В.. тел.8 905 183 82 49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воспитанников     54 человек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_____имеется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нет____(в группах имеются методические пособия по правилам дорожного движения)_______________имеются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имеется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_______нет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ебывания  в ОУ:         7.30-18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ежурная часть   2-16-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рая помощь 89631298458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жарная часть 31-6-2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- План – схема  расположения ОУ, пути движения транспортных средств и детей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аршруты движения организованных групп детей от ОУ к стадиону, парку;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План земельного участка.                                                                                                –План мероприятий по работе с детьми по правилам дорожного дви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P8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, центром которого является непосредственно образовательное учреждение;</w:t>
      </w:r>
    </w:p>
    <w:p>
      <w:pPr>
        <w:pStyle w:val="P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рритория, указанная в схеме, включает в себя:</w:t>
      </w:r>
    </w:p>
    <w:p>
      <w:pPr>
        <w:pStyle w:val="P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ое учреждение;</w:t>
      </w:r>
    </w:p>
    <w:p>
      <w:pPr>
        <w:pStyle w:val="P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дион вне территории ОУ, на котором могут проводиться занятия по физической культуре;</w:t>
      </w:r>
    </w:p>
    <w:p>
      <w:pPr>
        <w:pStyle w:val="P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, в котором преподавателями проводятся занятия на открытом воздухе;</w:t>
      </w:r>
    </w:p>
    <w:p>
      <w:pPr>
        <w:pStyle w:val="P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-оздоровительный комплекс;</w:t>
      </w:r>
    </w:p>
    <w:p>
      <w:pPr>
        <w:pStyle w:val="P8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жилые дома, в которых проживает большая часть детей  данного образовательного учреждения;</w:t>
      </w:r>
    </w:p>
    <w:p>
      <w:pPr>
        <w:pStyle w:val="P8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роезжая часть и тротуары;</w:t>
      </w:r>
    </w:p>
    <w:p>
      <w:pPr>
        <w:pStyle w:val="P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схеме обозначено:</w:t>
      </w:r>
    </w:p>
    <w:p>
      <w:pPr>
        <w:pStyle w:val="P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ложение жилых домов, зданий и сооружений;</w:t>
      </w:r>
    </w:p>
    <w:p>
      <w:pPr>
        <w:pStyle w:val="P8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роезжая часть и тратуары;</w:t>
      </w:r>
    </w:p>
    <w:p>
      <w:pPr>
        <w:pStyle w:val="P8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ути движения детей  из образовательного учреждения;</w:t>
      </w:r>
    </w:p>
    <w:p>
      <w:pPr>
        <w:pStyle w:val="P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я улиц и нумерация домов.</w:t>
      </w:r>
    </w:p>
    <w:p>
      <w:pPr>
        <w:pStyle w:val="P8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 детей от дома  к ОУ и обратно.</w:t>
      </w:r>
    </w:p>
    <w:p>
      <w:pPr>
        <w:pStyle w:val="P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воспитанники) пересекают проезжую часть дорог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575881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                                  Игнатовский детский сад «Колоколь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7. 2024г.                                                                        №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Назначение ответственного лиц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 обучения детей правилам дорожного движения,                                                                                                                                                                  умением выполнять  и использовать ПДД, уменьшением числа дорожно-транспортных  проишествий  с участием несовершеннолетних.                       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обследование  подъездных путей МДОУ Игнатовского детского сада «Колокольчик».                                                                  2.Утвердить дорожный паспорт безопасности и  план  мероприятий по работе с детьми дошкольного возраста.                                          3.Ответственность за дорожно-транспортную безопасность и агитацию среди родителей  возложить на воспитателя Выглядышеву Е.А.                                                                                   4. Планирование воспитателями с детьми в утренние моменты «Минуток безопасности» с включением мультфильмов по ПДД.                                                   5. Пересмотреть и подработать  схему безопасного пути «Дом-детский сад –дом», уголки дорожной безопасности в каждой возрастной группе.                             6. Контроль над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ая д/с                                          /Голубкина Л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ведующая                    Л.В.Голуб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каз №108 от 16.07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лан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ению правил дорожного движения с детьми                                                                                                                                                                МДОУ Игнатовского детского сада «Колоколь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Еженедельно в план  работы с детьми включать  беседы, игры,</w:t>
      </w:r>
      <w:bookmarkStart w:id="0" w:name="_GoBack"/>
      <w:bookmarkEnd w:id="0"/>
      <w:r>
        <w:rPr>
          <w:sz w:val="28"/>
          <w:szCs w:val="28"/>
        </w:rPr>
        <w:t xml:space="preserve"> экскурсии , чтения произведений  по  изучению с детьми  Правил  дорожного движения.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ственные   воспитатели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 территории детского сада обновить и пополнить  автогородок знаками дорожного движения. (ответственные  воспитател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полнить и обновить   уголок для родителей по безопасности дорожного движения.  (ответственный Выглядышева Е.А.)</w:t>
      </w:r>
    </w:p>
    <w:p>
      <w:pPr>
        <w:pStyle w:val="Normal"/>
        <w:rPr/>
      </w:pPr>
      <w:r>
        <w:rPr>
          <w:sz w:val="28"/>
          <w:szCs w:val="28"/>
        </w:rPr>
        <w:t xml:space="preserve">4.Пополнить  настольные игры по  дорожному движению в каждой возрастной группе наглядным материалом. (ответственные  воспитатели)  5.Один  раз в квартал проводить встречи и беседы  родителей, детей с  работниками Госавтоинспекции. (ответственный Голубкина Л.В.)                          6.  Планирование воспитателями с детьми в утренние моменты «Минуток безопасности» с включением мультфильмов по ПДД.                                                   7. Пересмотреть и подработать  схему безопасного пути «Дом-детский сад –дом», уголки дорожной безопасности в каждой возрастной группе. (ответственный Выглядышева Е.А.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7">
    <w:name w:val="s7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50:00Z</dcterms:created>
  <dc:creator>___</dc:creator>
  <dc:description/>
  <cp:keywords/>
  <dc:language>en-US</dc:language>
  <cp:lastModifiedBy>Учетная запись Майкрософт</cp:lastModifiedBy>
  <cp:lastPrinted>2024-07-19T09:45:00Z</cp:lastPrinted>
  <dcterms:modified xsi:type="dcterms:W3CDTF">2024-07-19T05:48:00Z</dcterms:modified>
  <cp:revision>42</cp:revision>
  <dc:subject/>
  <dc:title>Предложения и замечания к</dc:title>
</cp:coreProperties>
</file>